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4"/>
          <w:szCs w:val="24"/>
          <w:u w:val="single"/>
        </w:rPr>
        <w:t>Mat intr-o mutare</w:t>
      </w:r>
    </w:p>
    <w:p>
      <w:pPr>
        <w:pStyle w:val="Normal"/>
        <w:rPr>
          <w:u w:val="single"/>
        </w:rPr>
      </w:pPr>
      <w:r>
        <w:rPr>
          <w:u w:val="single"/>
        </w:rPr>
        <w:t>Albul muta si da mat intr.-o mutare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9210</wp:posOffset>
            </wp:positionV>
            <wp:extent cx="2133600" cy="2010410"/>
            <wp:effectExtent l="0" t="0" r="0" b="0"/>
            <wp:wrapTight wrapText="bothSides">
              <wp:wrapPolygon edited="0">
                <wp:start x="-125" y="-123"/>
                <wp:lineTo x="-125" y="21660"/>
                <wp:lineTo x="21724" y="21660"/>
                <wp:lineTo x="21724" y="-123"/>
                <wp:lineTo x="-125" y="-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0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29210</wp:posOffset>
            </wp:positionV>
            <wp:extent cx="2133600" cy="2010410"/>
            <wp:effectExtent l="0" t="0" r="0" b="0"/>
            <wp:wrapTight wrapText="bothSides">
              <wp:wrapPolygon edited="0">
                <wp:start x="-194" y="-203"/>
                <wp:lineTo x="-194" y="21699"/>
                <wp:lineTo x="21793" y="21699"/>
                <wp:lineTo x="21793" y="-203"/>
                <wp:lineTo x="-194" y="-2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0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Blancas                 Negras                                                                            Blancas                 Negras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667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2667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38735</wp:posOffset>
            </wp:positionV>
            <wp:extent cx="2115185" cy="1967865"/>
            <wp:effectExtent l="0" t="0" r="0" b="0"/>
            <wp:wrapTight wrapText="bothSides">
              <wp:wrapPolygon edited="0">
                <wp:start x="-195" y="-211"/>
                <wp:lineTo x="-195" y="21703"/>
                <wp:lineTo x="21796" y="21703"/>
                <wp:lineTo x="21796" y="-211"/>
                <wp:lineTo x="-195" y="-21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67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38735</wp:posOffset>
            </wp:positionV>
            <wp:extent cx="2133600" cy="1981200"/>
            <wp:effectExtent l="0" t="0" r="0" b="0"/>
            <wp:wrapTight wrapText="bothSides">
              <wp:wrapPolygon edited="0">
                <wp:start x="-185" y="-125"/>
                <wp:lineTo x="-185" y="21661"/>
                <wp:lineTo x="21785" y="21661"/>
                <wp:lineTo x="21785" y="-125"/>
                <wp:lineTo x="-185" y="-12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  Blancas              Negras</w:t>
      </w:r>
    </w:p>
    <w:p>
      <w:pPr>
        <w:pStyle w:val="Normal"/>
        <w:tabs>
          <w:tab w:val="clear" w:pos="708"/>
          <w:tab w:val="left" w:pos="3285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5397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5397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6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7620</wp:posOffset>
            </wp:positionV>
            <wp:extent cx="2133600" cy="1969135"/>
            <wp:effectExtent l="0" t="0" r="0" b="0"/>
            <wp:wrapTight wrapText="bothSides">
              <wp:wrapPolygon edited="0">
                <wp:start x="-284" y="-208"/>
                <wp:lineTo x="-284" y="21703"/>
                <wp:lineTo x="21884" y="21703"/>
                <wp:lineTo x="21884" y="-208"/>
                <wp:lineTo x="-284" y="-208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9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2950</wp:posOffset>
            </wp:positionH>
            <wp:positionV relativeFrom="paragraph">
              <wp:posOffset>-4445</wp:posOffset>
            </wp:positionV>
            <wp:extent cx="2197100" cy="1981200"/>
            <wp:effectExtent l="0" t="0" r="0" b="0"/>
            <wp:wrapTight wrapText="bothSides">
              <wp:wrapPolygon edited="0">
                <wp:start x="-185" y="-123"/>
                <wp:lineTo x="-185" y="21661"/>
                <wp:lineTo x="21785" y="21661"/>
                <wp:lineTo x="21785" y="-123"/>
                <wp:lineTo x="-185" y="-12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18288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00</wp:posOffset>
            </wp:positionH>
            <wp:positionV relativeFrom="paragraph">
              <wp:posOffset>18288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     Blancas           Negras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8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550</wp:posOffset>
            </wp:positionH>
            <wp:positionV relativeFrom="paragraph">
              <wp:posOffset>5080</wp:posOffset>
            </wp:positionV>
            <wp:extent cx="2137410" cy="2015490"/>
            <wp:effectExtent l="0" t="0" r="0" b="0"/>
            <wp:wrapTight wrapText="bothSides">
              <wp:wrapPolygon edited="0">
                <wp:start x="-193" y="-206"/>
                <wp:lineTo x="-193" y="21700"/>
                <wp:lineTo x="21792" y="21700"/>
                <wp:lineTo x="21792" y="-206"/>
                <wp:lineTo x="-193" y="-206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15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2950</wp:posOffset>
            </wp:positionH>
            <wp:positionV relativeFrom="paragraph">
              <wp:posOffset>5080</wp:posOffset>
            </wp:positionV>
            <wp:extent cx="2172970" cy="2005965"/>
            <wp:effectExtent l="0" t="0" r="0" b="0"/>
            <wp:wrapTight wrapText="bothSides">
              <wp:wrapPolygon edited="0">
                <wp:start x="-190" y="-207"/>
                <wp:lineTo x="-190" y="21701"/>
                <wp:lineTo x="21789" y="21701"/>
                <wp:lineTo x="21789" y="-207"/>
                <wp:lineTo x="-190" y="-207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05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Blancas 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550</wp:posOffset>
            </wp:positionH>
            <wp:positionV relativeFrom="paragraph">
              <wp:posOffset>233680</wp:posOffset>
            </wp:positionV>
            <wp:extent cx="2137410" cy="1977390"/>
            <wp:effectExtent l="0" t="0" r="0" b="0"/>
            <wp:wrapTight wrapText="bothSides">
              <wp:wrapPolygon edited="0">
                <wp:start x="-194" y="-209"/>
                <wp:lineTo x="-194" y="21704"/>
                <wp:lineTo x="21794" y="21704"/>
                <wp:lineTo x="21794" y="-209"/>
                <wp:lineTo x="-194" y="-209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6450</wp:posOffset>
            </wp:positionH>
            <wp:positionV relativeFrom="paragraph">
              <wp:posOffset>233680</wp:posOffset>
            </wp:positionV>
            <wp:extent cx="2133600" cy="1968500"/>
            <wp:effectExtent l="0" t="0" r="0" b="0"/>
            <wp:wrapTight wrapText="bothSides">
              <wp:wrapPolygon edited="0">
                <wp:start x="-193" y="-210"/>
                <wp:lineTo x="-193" y="21704"/>
                <wp:lineTo x="21792" y="21704"/>
                <wp:lineTo x="21792" y="-210"/>
                <wp:lineTo x="-193" y="-21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00</wp:posOffset>
            </wp:positionH>
            <wp:positionV relativeFrom="paragraph">
              <wp:posOffset>17589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83000</wp:posOffset>
            </wp:positionH>
            <wp:positionV relativeFrom="paragraph">
              <wp:posOffset>17589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 Blancas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0</wp:posOffset>
            </wp:positionH>
            <wp:positionV relativeFrom="paragraph">
              <wp:posOffset>316865</wp:posOffset>
            </wp:positionV>
            <wp:extent cx="2200910" cy="2026920"/>
            <wp:effectExtent l="0" t="0" r="0" b="0"/>
            <wp:wrapTight wrapText="bothSides">
              <wp:wrapPolygon edited="0">
                <wp:start x="-188" y="-203"/>
                <wp:lineTo x="-188" y="21701"/>
                <wp:lineTo x="21788" y="21701"/>
                <wp:lineTo x="21788" y="-203"/>
                <wp:lineTo x="-188" y="-203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26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3790</wp:posOffset>
            </wp:positionH>
            <wp:positionV relativeFrom="paragraph">
              <wp:posOffset>112395</wp:posOffset>
            </wp:positionV>
            <wp:extent cx="2137410" cy="2005965"/>
            <wp:effectExtent l="0" t="0" r="0" b="0"/>
            <wp:wrapTight wrapText="bothSides">
              <wp:wrapPolygon edited="0">
                <wp:start x="-193" y="-206"/>
                <wp:lineTo x="-193" y="21702"/>
                <wp:lineTo x="21792" y="21702"/>
                <wp:lineTo x="21792" y="-206"/>
                <wp:lineTo x="-193" y="-206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05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00</wp:posOffset>
            </wp:positionH>
            <wp:positionV relativeFrom="paragraph">
              <wp:posOffset>24130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9500</wp:posOffset>
            </wp:positionH>
            <wp:positionV relativeFrom="paragraph">
              <wp:posOffset>24130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Blancas            Negras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52650" cy="2038350"/>
            <wp:effectExtent l="0" t="0" r="0" b="0"/>
            <wp:wrapTight wrapText="bothSides">
              <wp:wrapPolygon edited="0">
                <wp:start x="-192" y="-204"/>
                <wp:lineTo x="-192" y="21700"/>
                <wp:lineTo x="21793" y="21700"/>
                <wp:lineTo x="21793" y="-204"/>
                <wp:lineTo x="-192" y="-204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8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2057400"/>
            <wp:effectExtent l="0" t="0" r="0" b="0"/>
            <wp:wrapTight wrapText="bothSides">
              <wp:wrapPolygon edited="0">
                <wp:start x="-194" y="-200"/>
                <wp:lineTo x="-194" y="21700"/>
                <wp:lineTo x="21794" y="21700"/>
                <wp:lineTo x="21794" y="-200"/>
                <wp:lineTo x="-194" y="-20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00</wp:posOffset>
            </wp:positionH>
            <wp:positionV relativeFrom="paragraph">
              <wp:posOffset>1339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3000</wp:posOffset>
            </wp:positionH>
            <wp:positionV relativeFrom="paragraph">
              <wp:posOffset>1339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   Negras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87630</wp:posOffset>
            </wp:positionV>
            <wp:extent cx="2137410" cy="1981200"/>
            <wp:effectExtent l="0" t="0" r="0" b="0"/>
            <wp:wrapTight wrapText="bothSides">
              <wp:wrapPolygon edited="0">
                <wp:start x="-192" y="-201"/>
                <wp:lineTo x="-192" y="21700"/>
                <wp:lineTo x="21794" y="21700"/>
                <wp:lineTo x="21794" y="-201"/>
                <wp:lineTo x="-192" y="-201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6450</wp:posOffset>
            </wp:positionH>
            <wp:positionV relativeFrom="paragraph">
              <wp:posOffset>87630</wp:posOffset>
            </wp:positionV>
            <wp:extent cx="2181860" cy="1981200"/>
            <wp:effectExtent l="0" t="0" r="0" b="0"/>
            <wp:wrapTight wrapText="bothSides">
              <wp:wrapPolygon edited="0">
                <wp:start x="-190" y="-203"/>
                <wp:lineTo x="-190" y="21701"/>
                <wp:lineTo x="21790" y="21701"/>
                <wp:lineTo x="21790" y="-203"/>
                <wp:lineTo x="-190" y="-203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00</wp:posOffset>
            </wp:positionH>
            <wp:positionV relativeFrom="paragraph">
              <wp:posOffset>14414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83000</wp:posOffset>
            </wp:positionH>
            <wp:positionV relativeFrom="paragraph">
              <wp:posOffset>14414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Blancas        Negras                                                                                  Blancas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050</wp:posOffset>
            </wp:positionH>
            <wp:positionV relativeFrom="paragraph">
              <wp:posOffset>97790</wp:posOffset>
            </wp:positionV>
            <wp:extent cx="2121535" cy="1981200"/>
            <wp:effectExtent l="0" t="0" r="0" b="0"/>
            <wp:wrapTight wrapText="bothSides">
              <wp:wrapPolygon edited="0">
                <wp:start x="-294" y="-203"/>
                <wp:lineTo x="-294" y="21701"/>
                <wp:lineTo x="21893" y="21701"/>
                <wp:lineTo x="21893" y="-203"/>
                <wp:lineTo x="-294" y="-203"/>
              </wp:wrapPolygon>
            </wp:wrapTight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46450</wp:posOffset>
            </wp:positionH>
            <wp:positionV relativeFrom="paragraph">
              <wp:posOffset>97790</wp:posOffset>
            </wp:positionV>
            <wp:extent cx="2197100" cy="1981200"/>
            <wp:effectExtent l="0" t="0" r="0" b="0"/>
            <wp:wrapTight wrapText="bothSides">
              <wp:wrapPolygon edited="0">
                <wp:start x="-193" y="-204"/>
                <wp:lineTo x="-193" y="21701"/>
                <wp:lineTo x="21792" y="21701"/>
                <wp:lineTo x="21792" y="-204"/>
                <wp:lineTo x="-193" y="-204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4000</wp:posOffset>
            </wp:positionH>
            <wp:positionV relativeFrom="paragraph">
              <wp:posOffset>22669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83000</wp:posOffset>
            </wp:positionH>
            <wp:positionV relativeFrom="paragraph">
              <wp:posOffset>22669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92" y="-209"/>
                <wp:lineTo x="-192" y="21703"/>
                <wp:lineTo x="21794" y="21703"/>
                <wp:lineTo x="21794" y="-209"/>
                <wp:lineTo x="-192" y="-209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09950</wp:posOffset>
            </wp:positionH>
            <wp:positionV relativeFrom="paragraph">
              <wp:posOffset>209550</wp:posOffset>
            </wp:positionV>
            <wp:extent cx="2131060" cy="2004060"/>
            <wp:effectExtent l="0" t="0" r="0" b="0"/>
            <wp:wrapTight wrapText="bothSides">
              <wp:wrapPolygon edited="0">
                <wp:start x="-194" y="-207"/>
                <wp:lineTo x="-194" y="21701"/>
                <wp:lineTo x="21793" y="21701"/>
                <wp:lineTo x="21793" y="-207"/>
                <wp:lineTo x="-194" y="-207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04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46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9050</wp:posOffset>
            </wp:positionH>
            <wp:positionV relativeFrom="paragraph">
              <wp:posOffset>309245</wp:posOffset>
            </wp:positionV>
            <wp:extent cx="2115185" cy="1981200"/>
            <wp:effectExtent l="0" t="0" r="0" b="0"/>
            <wp:wrapTight wrapText="bothSides">
              <wp:wrapPolygon edited="0">
                <wp:start x="-195" y="-210"/>
                <wp:lineTo x="-195" y="21704"/>
                <wp:lineTo x="21795" y="21704"/>
                <wp:lineTo x="21795" y="-210"/>
                <wp:lineTo x="-195" y="-210"/>
              </wp:wrapPolygon>
            </wp:wrapTight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09950</wp:posOffset>
            </wp:positionH>
            <wp:positionV relativeFrom="paragraph">
              <wp:posOffset>309245</wp:posOffset>
            </wp:positionV>
            <wp:extent cx="2150110" cy="1981200"/>
            <wp:effectExtent l="0" t="0" r="0" b="0"/>
            <wp:wrapTight wrapText="bothSides">
              <wp:wrapPolygon edited="0">
                <wp:start x="-193" y="-209"/>
                <wp:lineTo x="-193" y="21703"/>
                <wp:lineTo x="21792" y="21703"/>
                <wp:lineTo x="21792" y="-209"/>
                <wp:lineTo x="-193" y="-209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00</wp:posOffset>
            </wp:positionH>
            <wp:positionV relativeFrom="paragraph">
              <wp:posOffset>2343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46500</wp:posOffset>
            </wp:positionH>
            <wp:positionV relativeFrom="paragraph">
              <wp:posOffset>2343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9050</wp:posOffset>
            </wp:positionH>
            <wp:positionV relativeFrom="paragraph">
              <wp:posOffset>260985</wp:posOffset>
            </wp:positionV>
            <wp:extent cx="2137410" cy="1945005"/>
            <wp:effectExtent l="0" t="0" r="0" b="0"/>
            <wp:wrapTight wrapText="bothSides">
              <wp:wrapPolygon edited="0">
                <wp:start x="-192" y="-214"/>
                <wp:lineTo x="-192" y="21706"/>
                <wp:lineTo x="21794" y="21706"/>
                <wp:lineTo x="21794" y="-214"/>
                <wp:lineTo x="-192" y="-214"/>
              </wp:wrapPolygon>
            </wp:wrapTight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4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09950</wp:posOffset>
            </wp:positionH>
            <wp:positionV relativeFrom="paragraph">
              <wp:posOffset>260985</wp:posOffset>
            </wp:positionV>
            <wp:extent cx="2185035" cy="1945005"/>
            <wp:effectExtent l="0" t="0" r="0" b="0"/>
            <wp:wrapTight wrapText="bothSides">
              <wp:wrapPolygon edited="0">
                <wp:start x="-190" y="-212"/>
                <wp:lineTo x="-190" y="21706"/>
                <wp:lineTo x="21789" y="21706"/>
                <wp:lineTo x="21789" y="-212"/>
                <wp:lineTo x="-190" y="-212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4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7500</wp:posOffset>
            </wp:positionH>
            <wp:positionV relativeFrom="paragraph">
              <wp:posOffset>14414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46500</wp:posOffset>
            </wp:positionH>
            <wp:positionV relativeFrom="paragraph">
              <wp:posOffset>14414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 Blancas 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65985" cy="1981200"/>
            <wp:effectExtent l="0" t="0" r="0" b="0"/>
            <wp:wrapTight wrapText="bothSides">
              <wp:wrapPolygon edited="0">
                <wp:start x="-289" y="-205"/>
                <wp:lineTo x="-289" y="21701"/>
                <wp:lineTo x="21889" y="21701"/>
                <wp:lineTo x="21889" y="-205"/>
                <wp:lineTo x="-289" y="-205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87" y="-210"/>
                <wp:lineTo x="-187" y="21704"/>
                <wp:lineTo x="21789" y="21704"/>
                <wp:lineTo x="21789" y="-210"/>
                <wp:lineTo x="-187" y="-21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7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46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9050</wp:posOffset>
            </wp:positionH>
            <wp:positionV relativeFrom="paragraph">
              <wp:posOffset>309245</wp:posOffset>
            </wp:positionV>
            <wp:extent cx="2118360" cy="1981200"/>
            <wp:effectExtent l="0" t="0" r="0" b="0"/>
            <wp:wrapTight wrapText="bothSides">
              <wp:wrapPolygon edited="0">
                <wp:start x="-195" y="-210"/>
                <wp:lineTo x="-195" y="21704"/>
                <wp:lineTo x="21795" y="21704"/>
                <wp:lineTo x="21795" y="-210"/>
                <wp:lineTo x="-195" y="-210"/>
              </wp:wrapPolygon>
            </wp:wrapTight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46450</wp:posOffset>
            </wp:positionH>
            <wp:positionV relativeFrom="paragraph">
              <wp:posOffset>309245</wp:posOffset>
            </wp:positionV>
            <wp:extent cx="2133600" cy="1996440"/>
            <wp:effectExtent l="0" t="0" r="0" b="0"/>
            <wp:wrapTight wrapText="bothSides">
              <wp:wrapPolygon edited="0">
                <wp:start x="-192" y="-208"/>
                <wp:lineTo x="-192" y="21702"/>
                <wp:lineTo x="21794" y="21702"/>
                <wp:lineTo x="21794" y="-208"/>
                <wp:lineTo x="-192" y="-208"/>
              </wp:wrapPolygon>
            </wp:wrapTight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6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4000</wp:posOffset>
            </wp:positionH>
            <wp:positionV relativeFrom="paragraph">
              <wp:posOffset>2343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46500</wp:posOffset>
            </wp:positionH>
            <wp:positionV relativeFrom="paragraph">
              <wp:posOffset>2343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9050</wp:posOffset>
            </wp:positionH>
            <wp:positionV relativeFrom="paragraph">
              <wp:posOffset>260985</wp:posOffset>
            </wp:positionV>
            <wp:extent cx="2134235" cy="1964055"/>
            <wp:effectExtent l="0" t="0" r="0" b="0"/>
            <wp:wrapTight wrapText="bothSides">
              <wp:wrapPolygon edited="0">
                <wp:start x="-192" y="-212"/>
                <wp:lineTo x="-192" y="21704"/>
                <wp:lineTo x="21794" y="21704"/>
                <wp:lineTo x="21794" y="-212"/>
                <wp:lineTo x="-192" y="-212"/>
              </wp:wrapPolygon>
            </wp:wrapTight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64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46450</wp:posOffset>
            </wp:positionH>
            <wp:positionV relativeFrom="paragraph">
              <wp:posOffset>260985</wp:posOffset>
            </wp:positionV>
            <wp:extent cx="2131060" cy="1945005"/>
            <wp:effectExtent l="0" t="0" r="0" b="0"/>
            <wp:wrapTight wrapText="bothSides">
              <wp:wrapPolygon edited="0">
                <wp:start x="-192" y="-212"/>
                <wp:lineTo x="-192" y="21706"/>
                <wp:lineTo x="21794" y="21706"/>
                <wp:lineTo x="21794" y="-212"/>
                <wp:lineTo x="-192" y="-212"/>
              </wp:wrapPolygon>
            </wp:wrapTight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4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7500</wp:posOffset>
            </wp:positionH>
            <wp:positionV relativeFrom="paragraph">
              <wp:posOffset>20256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83000</wp:posOffset>
            </wp:positionH>
            <wp:positionV relativeFrom="paragraph">
              <wp:posOffset>20256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>Blancas                Negras                                                                             Blancas              Negra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jik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27885" cy="1981200"/>
            <wp:effectExtent l="0" t="0" r="0" b="0"/>
            <wp:wrapTight wrapText="bothSides">
              <wp:wrapPolygon edited="0">
                <wp:start x="-293" y="-210"/>
                <wp:lineTo x="-293" y="21704"/>
                <wp:lineTo x="21892" y="21704"/>
                <wp:lineTo x="21892" y="-210"/>
                <wp:lineTo x="-293" y="-210"/>
              </wp:wrapPolygon>
            </wp:wrapTight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87" y="-124"/>
                <wp:lineTo x="-187" y="21661"/>
                <wp:lineTo x="21789" y="21661"/>
                <wp:lineTo x="21789" y="-124"/>
                <wp:lineTo x="-187" y="-124"/>
              </wp:wrapPolygon>
            </wp:wrapTight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40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465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9050</wp:posOffset>
            </wp:positionH>
            <wp:positionV relativeFrom="paragraph">
              <wp:posOffset>292100</wp:posOffset>
            </wp:positionV>
            <wp:extent cx="2115185" cy="1866900"/>
            <wp:effectExtent l="0" t="0" r="0" b="0"/>
            <wp:wrapTight wrapText="bothSides">
              <wp:wrapPolygon edited="0">
                <wp:start x="-195" y="-211"/>
                <wp:lineTo x="-195" y="21703"/>
                <wp:lineTo x="21795" y="21703"/>
                <wp:lineTo x="21795" y="-211"/>
                <wp:lineTo x="-195" y="-211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46450</wp:posOffset>
            </wp:positionH>
            <wp:positionV relativeFrom="paragraph">
              <wp:posOffset>274955</wp:posOffset>
            </wp:positionV>
            <wp:extent cx="2133600" cy="1939290"/>
            <wp:effectExtent l="0" t="0" r="0" b="0"/>
            <wp:wrapTight wrapText="bothSides">
              <wp:wrapPolygon edited="0">
                <wp:start x="-193" y="-214"/>
                <wp:lineTo x="-193" y="21706"/>
                <wp:lineTo x="21793" y="21706"/>
                <wp:lineTo x="21793" y="-214"/>
                <wp:lineTo x="-193" y="-214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9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 Blancas            Negra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46500</wp:posOffset>
            </wp:positionH>
            <wp:positionV relativeFrom="paragraph">
              <wp:posOffset>10287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7500</wp:posOffset>
            </wp:positionH>
            <wp:positionV relativeFrom="paragraph">
              <wp:posOffset>10287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9050</wp:posOffset>
            </wp:positionH>
            <wp:positionV relativeFrom="paragraph">
              <wp:posOffset>205105</wp:posOffset>
            </wp:positionV>
            <wp:extent cx="2133600" cy="1981200"/>
            <wp:effectExtent l="0" t="0" r="0" b="0"/>
            <wp:wrapTight wrapText="bothSides">
              <wp:wrapPolygon edited="0">
                <wp:start x="-188" y="-123"/>
                <wp:lineTo x="-188" y="21660"/>
                <wp:lineTo x="21787" y="21660"/>
                <wp:lineTo x="21787" y="-123"/>
                <wp:lineTo x="-188" y="-123"/>
              </wp:wrapPolygon>
            </wp:wrapTight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46450</wp:posOffset>
            </wp:positionH>
            <wp:positionV relativeFrom="paragraph">
              <wp:posOffset>205105</wp:posOffset>
            </wp:positionV>
            <wp:extent cx="2133600" cy="1981200"/>
            <wp:effectExtent l="0" t="0" r="0" b="0"/>
            <wp:wrapTight wrapText="bothSides">
              <wp:wrapPolygon edited="0">
                <wp:start x="-125" y="-207"/>
                <wp:lineTo x="-125" y="21703"/>
                <wp:lineTo x="21724" y="21703"/>
                <wp:lineTo x="21724" y="-207"/>
                <wp:lineTo x="-125" y="-207"/>
              </wp:wrapPolygon>
            </wp:wrapTight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75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195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Blancas            N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05660" cy="1981200"/>
            <wp:effectExtent l="0" t="0" r="0" b="0"/>
            <wp:wrapTight wrapText="bothSides">
              <wp:wrapPolygon edited="0">
                <wp:start x="-297" y="-209"/>
                <wp:lineTo x="-297" y="21703"/>
                <wp:lineTo x="21897" y="21703"/>
                <wp:lineTo x="21897" y="-209"/>
                <wp:lineTo x="-297" y="-209"/>
              </wp:wrapPolygon>
            </wp:wrapTight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50110" cy="1981200"/>
            <wp:effectExtent l="0" t="0" r="0" b="0"/>
            <wp:wrapTight wrapText="bothSides">
              <wp:wrapPolygon edited="0">
                <wp:start x="-192" y="-209"/>
                <wp:lineTo x="-192" y="21703"/>
                <wp:lineTo x="21793" y="21703"/>
                <wp:lineTo x="21793" y="-209"/>
                <wp:lineTo x="-192" y="-209"/>
              </wp:wrapPolygon>
            </wp:wrapTight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7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19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lancas</w:t>
        <w:tab/>
        <w:t xml:space="preserve">  Negras 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9050</wp:posOffset>
            </wp:positionH>
            <wp:positionV relativeFrom="paragraph">
              <wp:posOffset>309245</wp:posOffset>
            </wp:positionV>
            <wp:extent cx="2137410" cy="1981200"/>
            <wp:effectExtent l="0" t="0" r="0" b="0"/>
            <wp:wrapTight wrapText="bothSides">
              <wp:wrapPolygon edited="0">
                <wp:start x="-192" y="-209"/>
                <wp:lineTo x="-192" y="21703"/>
                <wp:lineTo x="21794" y="21703"/>
                <wp:lineTo x="21794" y="-209"/>
                <wp:lineTo x="-192" y="-209"/>
              </wp:wrapPolygon>
            </wp:wrapTight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46450</wp:posOffset>
            </wp:positionH>
            <wp:positionV relativeFrom="paragraph">
              <wp:posOffset>309245</wp:posOffset>
            </wp:positionV>
            <wp:extent cx="2133600" cy="1981200"/>
            <wp:effectExtent l="0" t="0" r="0" b="0"/>
            <wp:wrapTight wrapText="bothSides">
              <wp:wrapPolygon edited="0">
                <wp:start x="-192" y="-210"/>
                <wp:lineTo x="-192" y="21704"/>
                <wp:lineTo x="21794" y="21704"/>
                <wp:lineTo x="21794" y="-210"/>
                <wp:lineTo x="-192" y="-210"/>
              </wp:wrapPolygon>
            </wp:wrapTight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39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75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195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9050</wp:posOffset>
            </wp:positionH>
            <wp:positionV relativeFrom="paragraph">
              <wp:posOffset>246380</wp:posOffset>
            </wp:positionV>
            <wp:extent cx="2146935" cy="1959610"/>
            <wp:effectExtent l="0" t="0" r="0" b="0"/>
            <wp:wrapTight wrapText="bothSides">
              <wp:wrapPolygon edited="0">
                <wp:start x="-291" y="-212"/>
                <wp:lineTo x="-291" y="21703"/>
                <wp:lineTo x="21891" y="21703"/>
                <wp:lineTo x="21891" y="-212"/>
                <wp:lineTo x="-291" y="-212"/>
              </wp:wrapPolygon>
            </wp:wrapTight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59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46450</wp:posOffset>
            </wp:positionH>
            <wp:positionV relativeFrom="paragraph">
              <wp:posOffset>246380</wp:posOffset>
            </wp:positionV>
            <wp:extent cx="2133600" cy="1978660"/>
            <wp:effectExtent l="0" t="0" r="0" b="0"/>
            <wp:wrapTight wrapText="bothSides">
              <wp:wrapPolygon edited="0">
                <wp:start x="-194" y="-209"/>
                <wp:lineTo x="-194" y="21703"/>
                <wp:lineTo x="21793" y="21703"/>
                <wp:lineTo x="21793" y="-209"/>
                <wp:lineTo x="-194" y="-209"/>
              </wp:wrapPolygon>
            </wp:wrapTight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86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7500</wp:posOffset>
            </wp:positionH>
            <wp:positionV relativeFrom="paragraph">
              <wp:posOffset>18796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19500</wp:posOffset>
            </wp:positionH>
            <wp:positionV relativeFrom="paragraph">
              <wp:posOffset>18796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  Blancas            N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93" y="-209"/>
                <wp:lineTo x="-193" y="21703"/>
                <wp:lineTo x="21793" y="21703"/>
                <wp:lineTo x="21793" y="-209"/>
                <wp:lineTo x="-193" y="-209"/>
              </wp:wrapPolygon>
            </wp:wrapTight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94560" cy="1981200"/>
            <wp:effectExtent l="0" t="0" r="0" b="0"/>
            <wp:wrapTight wrapText="bothSides">
              <wp:wrapPolygon edited="0">
                <wp:start x="-125" y="-122"/>
                <wp:lineTo x="-125" y="21659"/>
                <wp:lineTo x="21724" y="21659"/>
                <wp:lineTo x="21724" y="-122"/>
                <wp:lineTo x="-125" y="-122"/>
              </wp:wrapPolygon>
            </wp:wrapTight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4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83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Blancas 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9050</wp:posOffset>
            </wp:positionH>
            <wp:positionV relativeFrom="paragraph">
              <wp:posOffset>292100</wp:posOffset>
            </wp:positionV>
            <wp:extent cx="2133600" cy="1939290"/>
            <wp:effectExtent l="0" t="0" r="0" b="0"/>
            <wp:wrapTight wrapText="bothSides">
              <wp:wrapPolygon edited="0">
                <wp:start x="-125" y="-125"/>
                <wp:lineTo x="-125" y="21660"/>
                <wp:lineTo x="21724" y="21660"/>
                <wp:lineTo x="21724" y="-125"/>
                <wp:lineTo x="-125" y="-125"/>
              </wp:wrapPolygon>
            </wp:wrapTight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9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46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24585</wp:posOffset>
            </wp:positionH>
            <wp:positionV relativeFrom="paragraph">
              <wp:posOffset>104775</wp:posOffset>
            </wp:positionV>
            <wp:extent cx="2131060" cy="1866900"/>
            <wp:effectExtent l="0" t="0" r="0" b="0"/>
            <wp:wrapTight wrapText="bothSides">
              <wp:wrapPolygon edited="0">
                <wp:start x="-193" y="-193"/>
                <wp:lineTo x="-193" y="21696"/>
                <wp:lineTo x="21793" y="21696"/>
                <wp:lineTo x="21793" y="-193"/>
                <wp:lineTo x="-193" y="-193"/>
              </wp:wrapPolygon>
            </wp:wrapTight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54000</wp:posOffset>
            </wp:positionH>
            <wp:positionV relativeFrom="paragraph">
              <wp:posOffset>13716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83000</wp:posOffset>
            </wp:positionH>
            <wp:positionV relativeFrom="paragraph">
              <wp:posOffset>13716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b/>
          <w:bCs/>
          <w:sz w:val="18"/>
          <w:szCs w:val="18"/>
        </w:rPr>
        <w:t xml:space="preserve">Blancas           Negras                                                                                 Blancas             Negras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9050</wp:posOffset>
            </wp:positionH>
            <wp:positionV relativeFrom="paragraph">
              <wp:posOffset>295275</wp:posOffset>
            </wp:positionV>
            <wp:extent cx="2146935" cy="2095500"/>
            <wp:effectExtent l="0" t="0" r="0" b="0"/>
            <wp:wrapTight wrapText="bothSides">
              <wp:wrapPolygon edited="0">
                <wp:start x="-125" y="-125"/>
                <wp:lineTo x="-125" y="21660"/>
                <wp:lineTo x="21724" y="21660"/>
                <wp:lineTo x="21724" y="-125"/>
                <wp:lineTo x="-125" y="-125"/>
              </wp:wrapPolygon>
            </wp:wrapTight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346450</wp:posOffset>
            </wp:positionH>
            <wp:positionV relativeFrom="paragraph">
              <wp:posOffset>295275</wp:posOffset>
            </wp:positionV>
            <wp:extent cx="2133600" cy="2095500"/>
            <wp:effectExtent l="0" t="0" r="0" b="0"/>
            <wp:wrapTight wrapText="bothSides">
              <wp:wrapPolygon edited="0">
                <wp:start x="-193" y="-192"/>
                <wp:lineTo x="-193" y="21696"/>
                <wp:lineTo x="21792" y="21696"/>
                <wp:lineTo x="21792" y="-192"/>
                <wp:lineTo x="-193" y="-192"/>
              </wp:wrapPolygon>
            </wp:wrapTight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7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540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830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Blancas            N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53285" cy="1981200"/>
            <wp:effectExtent l="0" t="0" r="0" b="0"/>
            <wp:wrapTight wrapText="bothSides">
              <wp:wrapPolygon edited="0">
                <wp:start x="-192" y="-209"/>
                <wp:lineTo x="-192" y="21703"/>
                <wp:lineTo x="21792" y="21703"/>
                <wp:lineTo x="21792" y="-209"/>
                <wp:lineTo x="-192" y="-209"/>
              </wp:wrapPolygon>
            </wp:wrapTight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34415</wp:posOffset>
            </wp:positionH>
            <wp:positionV relativeFrom="paragraph">
              <wp:posOffset>5080</wp:posOffset>
            </wp:positionV>
            <wp:extent cx="2197100" cy="1981200"/>
            <wp:effectExtent l="0" t="0" r="0" b="0"/>
            <wp:wrapTight wrapText="bothSides">
              <wp:wrapPolygon edited="0">
                <wp:start x="-188" y="-205"/>
                <wp:lineTo x="-188" y="21702"/>
                <wp:lineTo x="21788" y="21702"/>
                <wp:lineTo x="21788" y="-205"/>
                <wp:lineTo x="-188" y="-205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540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683000</wp:posOffset>
            </wp:positionH>
            <wp:positionV relativeFrom="paragraph">
              <wp:posOffset>20701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Blancas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9050</wp:posOffset>
            </wp:positionH>
            <wp:positionV relativeFrom="paragraph">
              <wp:posOffset>233680</wp:posOffset>
            </wp:positionV>
            <wp:extent cx="2143125" cy="1981200"/>
            <wp:effectExtent l="0" t="0" r="0" b="0"/>
            <wp:wrapTight wrapText="bothSides">
              <wp:wrapPolygon edited="0">
                <wp:start x="-291" y="-209"/>
                <wp:lineTo x="-291" y="21703"/>
                <wp:lineTo x="21890" y="21703"/>
                <wp:lineTo x="21890" y="-209"/>
                <wp:lineTo x="-291" y="-209"/>
              </wp:wrapPolygon>
            </wp:wrapTight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82950</wp:posOffset>
            </wp:positionH>
            <wp:positionV relativeFrom="paragraph">
              <wp:posOffset>233680</wp:posOffset>
            </wp:positionV>
            <wp:extent cx="2171700" cy="1981200"/>
            <wp:effectExtent l="0" t="0" r="0" b="0"/>
            <wp:wrapTight wrapText="bothSides">
              <wp:wrapPolygon edited="0">
                <wp:start x="-189" y="-210"/>
                <wp:lineTo x="-189" y="21704"/>
                <wp:lineTo x="21791" y="21704"/>
                <wp:lineTo x="21791" y="-210"/>
                <wp:lineTo x="-189" y="-210"/>
              </wp:wrapPolygon>
            </wp:wrapTight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1                                                                       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619500</wp:posOffset>
            </wp:positionH>
            <wp:positionV relativeFrom="paragraph">
              <wp:posOffset>17589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17500</wp:posOffset>
            </wp:positionH>
            <wp:positionV relativeFrom="paragraph">
              <wp:posOffset>4445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9050</wp:posOffset>
            </wp:positionH>
            <wp:positionV relativeFrom="paragraph">
              <wp:posOffset>316865</wp:posOffset>
            </wp:positionV>
            <wp:extent cx="2133600" cy="2009775"/>
            <wp:effectExtent l="0" t="0" r="0" b="0"/>
            <wp:wrapTight wrapText="bothSides">
              <wp:wrapPolygon edited="0">
                <wp:start x="-192" y="-207"/>
                <wp:lineTo x="-192" y="21701"/>
                <wp:lineTo x="21794" y="21701"/>
                <wp:lineTo x="21794" y="-207"/>
                <wp:lineTo x="-192" y="-207"/>
              </wp:wrapPolygon>
            </wp:wrapTight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9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82950</wp:posOffset>
            </wp:positionH>
            <wp:positionV relativeFrom="paragraph">
              <wp:posOffset>316865</wp:posOffset>
            </wp:positionV>
            <wp:extent cx="2133600" cy="2009775"/>
            <wp:effectExtent l="0" t="0" r="0" b="0"/>
            <wp:wrapTight wrapText="bothSides">
              <wp:wrapPolygon edited="0">
                <wp:start x="-193" y="-206"/>
                <wp:lineTo x="-193" y="21700"/>
                <wp:lineTo x="21792" y="21700"/>
                <wp:lineTo x="21792" y="-206"/>
                <wp:lineTo x="-193" y="-206"/>
              </wp:wrapPolygon>
            </wp:wrapTight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9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54000</wp:posOffset>
            </wp:positionH>
            <wp:positionV relativeFrom="paragraph">
              <wp:posOffset>24130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19500</wp:posOffset>
            </wp:positionH>
            <wp:positionV relativeFrom="paragraph">
              <wp:posOffset>24130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33600" cy="1914525"/>
            <wp:effectExtent l="0" t="0" r="0" b="0"/>
            <wp:wrapTight wrapText="bothSides">
              <wp:wrapPolygon edited="0">
                <wp:start x="-189" y="-216"/>
                <wp:lineTo x="-189" y="21707"/>
                <wp:lineTo x="21789" y="21707"/>
                <wp:lineTo x="21789" y="-216"/>
                <wp:lineTo x="-189" y="-216"/>
              </wp:wrapPolygon>
            </wp:wrapTight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82950</wp:posOffset>
            </wp:positionH>
            <wp:positionV relativeFrom="paragraph">
              <wp:posOffset>209550</wp:posOffset>
            </wp:positionV>
            <wp:extent cx="2133600" cy="1866900"/>
            <wp:effectExtent l="0" t="0" r="0" b="0"/>
            <wp:wrapTight wrapText="bothSides">
              <wp:wrapPolygon edited="0">
                <wp:start x="-187" y="-123"/>
                <wp:lineTo x="-187" y="21660"/>
                <wp:lineTo x="21789" y="21660"/>
                <wp:lineTo x="21789" y="-123"/>
                <wp:lineTo x="-187" y="-123"/>
              </wp:wrapPolygon>
            </wp:wrapTight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5                                                                        56</w:t>
      </w:r>
      <w:r>
        <w:rPr>
          <w:b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17500</wp:posOffset>
            </wp:positionH>
            <wp:positionV relativeFrom="paragraph">
              <wp:posOffset>22415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19500</wp:posOffset>
            </wp:positionH>
            <wp:positionV relativeFrom="paragraph">
              <wp:posOffset>22415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Blancas 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                                                                      58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9050</wp:posOffset>
            </wp:positionH>
            <wp:positionV relativeFrom="paragraph">
              <wp:posOffset>46355</wp:posOffset>
            </wp:positionV>
            <wp:extent cx="2134235" cy="1957705"/>
            <wp:effectExtent l="0" t="0" r="0" b="0"/>
            <wp:wrapTight wrapText="bothSides">
              <wp:wrapPolygon edited="0">
                <wp:start x="-192" y="-212"/>
                <wp:lineTo x="-192" y="21703"/>
                <wp:lineTo x="21794" y="21703"/>
                <wp:lineTo x="21794" y="-212"/>
                <wp:lineTo x="-192" y="-212"/>
              </wp:wrapPolygon>
            </wp:wrapTight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57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46450</wp:posOffset>
            </wp:positionH>
            <wp:positionV relativeFrom="paragraph">
              <wp:posOffset>46355</wp:posOffset>
            </wp:positionV>
            <wp:extent cx="2133600" cy="1981200"/>
            <wp:effectExtent l="0" t="0" r="0" b="0"/>
            <wp:wrapTight wrapText="bothSides">
              <wp:wrapPolygon edited="0">
                <wp:start x="-185" y="-125"/>
                <wp:lineTo x="-185" y="21661"/>
                <wp:lineTo x="21785" y="21661"/>
                <wp:lineTo x="21785" y="-125"/>
                <wp:lineTo x="-185" y="-125"/>
              </wp:wrapPolygon>
            </wp:wrapTight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54000</wp:posOffset>
            </wp:positionH>
            <wp:positionV relativeFrom="paragraph">
              <wp:posOffset>19304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492500</wp:posOffset>
            </wp:positionH>
            <wp:positionV relativeFrom="paragraph">
              <wp:posOffset>19304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9050</wp:posOffset>
            </wp:positionH>
            <wp:positionV relativeFrom="paragraph">
              <wp:posOffset>219710</wp:posOffset>
            </wp:positionV>
            <wp:extent cx="2146935" cy="1981200"/>
            <wp:effectExtent l="0" t="0" r="0" b="0"/>
            <wp:wrapTight wrapText="bothSides">
              <wp:wrapPolygon edited="0">
                <wp:start x="-122" y="-125"/>
                <wp:lineTo x="-122" y="21660"/>
                <wp:lineTo x="21724" y="21660"/>
                <wp:lineTo x="21724" y="-125"/>
                <wp:lineTo x="-122" y="-125"/>
              </wp:wrapPolygon>
            </wp:wrapTight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9                                                                        6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111250</wp:posOffset>
            </wp:positionH>
            <wp:positionV relativeFrom="paragraph">
              <wp:posOffset>15240</wp:posOffset>
            </wp:positionV>
            <wp:extent cx="2137410" cy="1981200"/>
            <wp:effectExtent l="0" t="0" r="0" b="0"/>
            <wp:wrapTight wrapText="bothSides">
              <wp:wrapPolygon edited="0">
                <wp:start x="-194" y="-208"/>
                <wp:lineTo x="-194" y="21701"/>
                <wp:lineTo x="21793" y="21701"/>
                <wp:lineTo x="21793" y="-208"/>
                <wp:lineTo x="-194" y="-208"/>
              </wp:wrapPolygon>
            </wp:wrapTight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175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6830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 Blancas          Negra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46935" cy="1996440"/>
            <wp:effectExtent l="0" t="0" r="0" b="0"/>
            <wp:wrapTight wrapText="bothSides">
              <wp:wrapPolygon edited="0">
                <wp:start x="-289" y="-207"/>
                <wp:lineTo x="-289" y="21703"/>
                <wp:lineTo x="21891" y="21703"/>
                <wp:lineTo x="21891" y="-207"/>
                <wp:lineTo x="-289" y="-207"/>
              </wp:wrapPolygon>
            </wp:wrapTight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96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25" y="-209"/>
                <wp:lineTo x="-125" y="21703"/>
                <wp:lineTo x="21724" y="21703"/>
                <wp:lineTo x="21724" y="-209"/>
                <wp:lineTo x="-125" y="-209"/>
              </wp:wrapPolygon>
            </wp:wrapTight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61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54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83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3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64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2146935" cy="1866900"/>
            <wp:effectExtent l="0" t="0" r="0" b="0"/>
            <wp:wrapTight wrapText="bothSides">
              <wp:wrapPolygon edited="0">
                <wp:start x="-291" y="-213"/>
                <wp:lineTo x="-291" y="21707"/>
                <wp:lineTo x="21891" y="21707"/>
                <wp:lineTo x="21891" y="-213"/>
                <wp:lineTo x="-291" y="-213"/>
              </wp:wrapPolygon>
            </wp:wrapTight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46450</wp:posOffset>
            </wp:positionH>
            <wp:positionV relativeFrom="paragraph">
              <wp:posOffset>104775</wp:posOffset>
            </wp:positionV>
            <wp:extent cx="2133600" cy="1866900"/>
            <wp:effectExtent l="0" t="0" r="0" b="0"/>
            <wp:wrapTight wrapText="bothSides">
              <wp:wrapPolygon edited="0">
                <wp:start x="-188" y="-209"/>
                <wp:lineTo x="-188" y="21703"/>
                <wp:lineTo x="21787" y="21703"/>
                <wp:lineTo x="21787" y="-209"/>
                <wp:lineTo x="-188" y="-209"/>
              </wp:wrapPolygon>
            </wp:wrapTight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683000</wp:posOffset>
            </wp:positionH>
            <wp:positionV relativeFrom="paragraph">
              <wp:posOffset>13716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Blancas              Negras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17500</wp:posOffset>
            </wp:positionH>
            <wp:positionV relativeFrom="paragraph">
              <wp:posOffset>57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9050</wp:posOffset>
            </wp:positionH>
            <wp:positionV relativeFrom="paragraph">
              <wp:posOffset>672465</wp:posOffset>
            </wp:positionV>
            <wp:extent cx="2133600" cy="1977390"/>
            <wp:effectExtent l="0" t="0" r="0" b="0"/>
            <wp:wrapTight wrapText="bothSides">
              <wp:wrapPolygon edited="0">
                <wp:start x="-187" y="-125"/>
                <wp:lineTo x="-187" y="21660"/>
                <wp:lineTo x="21789" y="21660"/>
                <wp:lineTo x="21789" y="-125"/>
                <wp:lineTo x="-187" y="-125"/>
              </wp:wrapPolygon>
            </wp:wrapTight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46450</wp:posOffset>
            </wp:positionH>
            <wp:positionV relativeFrom="paragraph">
              <wp:posOffset>541020</wp:posOffset>
            </wp:positionV>
            <wp:extent cx="2133600" cy="1995170"/>
            <wp:effectExtent l="0" t="0" r="0" b="0"/>
            <wp:wrapTight wrapText="bothSides">
              <wp:wrapPolygon edited="0">
                <wp:start x="-185" y="-209"/>
                <wp:lineTo x="-185" y="21702"/>
                <wp:lineTo x="21785" y="21702"/>
                <wp:lineTo x="21785" y="-209"/>
                <wp:lineTo x="-185" y="-209"/>
              </wp:wrapPolygon>
            </wp:wrapTight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5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40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195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Negras                                                                                 Blancas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65985" cy="1981200"/>
            <wp:effectExtent l="0" t="0" r="0" b="0"/>
            <wp:wrapTight wrapText="bothSides">
              <wp:wrapPolygon edited="0">
                <wp:start x="-288" y="-205"/>
                <wp:lineTo x="-288" y="21701"/>
                <wp:lineTo x="21889" y="21701"/>
                <wp:lineTo x="21889" y="-205"/>
                <wp:lineTo x="-288" y="-205"/>
              </wp:wrapPolygon>
            </wp:wrapTight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46935" cy="1986915"/>
            <wp:effectExtent l="0" t="0" r="0" b="0"/>
            <wp:wrapTight wrapText="bothSides">
              <wp:wrapPolygon edited="0">
                <wp:start x="-291" y="-208"/>
                <wp:lineTo x="-291" y="21702"/>
                <wp:lineTo x="21890" y="21702"/>
                <wp:lineTo x="21890" y="-208"/>
                <wp:lineTo x="-291" y="-208"/>
              </wp:wrapPolygon>
            </wp:wrapTight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86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67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17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683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9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7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2197100" cy="2095500"/>
            <wp:effectExtent l="0" t="0" r="0" b="0"/>
            <wp:wrapTight wrapText="bothSides">
              <wp:wrapPolygon edited="0">
                <wp:start x="-187" y="-216"/>
                <wp:lineTo x="-187" y="21706"/>
                <wp:lineTo x="21786" y="21706"/>
                <wp:lineTo x="21786" y="-216"/>
                <wp:lineTo x="-187" y="-216"/>
              </wp:wrapPolygon>
            </wp:wrapTight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346450</wp:posOffset>
            </wp:positionH>
            <wp:positionV relativeFrom="paragraph">
              <wp:posOffset>104775</wp:posOffset>
            </wp:positionV>
            <wp:extent cx="2133600" cy="2095500"/>
            <wp:effectExtent l="0" t="0" r="0" b="0"/>
            <wp:wrapTight wrapText="bothSides">
              <wp:wrapPolygon edited="0">
                <wp:start x="-125" y="-124"/>
                <wp:lineTo x="-125" y="21661"/>
                <wp:lineTo x="21724" y="21661"/>
                <wp:lineTo x="21724" y="-124"/>
                <wp:lineTo x="-125" y="-124"/>
              </wp:wrapPolygon>
            </wp:wrapTight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175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6830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1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7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197100" cy="1981200"/>
            <wp:effectExtent l="0" t="0" r="0" b="0"/>
            <wp:wrapTight wrapText="bothSides">
              <wp:wrapPolygon edited="0">
                <wp:start x="-185" y="-123"/>
                <wp:lineTo x="-185" y="21661"/>
                <wp:lineTo x="21785" y="21661"/>
                <wp:lineTo x="21785" y="-123"/>
                <wp:lineTo x="-185" y="-123"/>
              </wp:wrapPolygon>
            </wp:wrapTight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2137410" cy="1910715"/>
            <wp:effectExtent l="0" t="0" r="0" b="0"/>
            <wp:wrapTight wrapText="bothSides">
              <wp:wrapPolygon edited="0">
                <wp:start x="-193" y="-217"/>
                <wp:lineTo x="-193" y="21708"/>
                <wp:lineTo x="21792" y="21708"/>
                <wp:lineTo x="21792" y="-217"/>
                <wp:lineTo x="-193" y="-217"/>
              </wp:wrapPolygon>
            </wp:wrapTight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10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175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19500</wp:posOffset>
            </wp:positionH>
            <wp:positionV relativeFrom="paragraph">
              <wp:posOffset>1466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 Blancas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33600" cy="2019300"/>
            <wp:effectExtent l="0" t="0" r="0" b="0"/>
            <wp:wrapTight wrapText="bothSides">
              <wp:wrapPolygon edited="0">
                <wp:start x="-125" y="-123"/>
                <wp:lineTo x="-125" y="21660"/>
                <wp:lineTo x="21724" y="21660"/>
                <wp:lineTo x="21724" y="-123"/>
                <wp:lineTo x="-125" y="-123"/>
              </wp:wrapPolygon>
            </wp:wrapTight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90" y="-207"/>
                <wp:lineTo x="-190" y="21703"/>
                <wp:lineTo x="21790" y="21703"/>
                <wp:lineTo x="21790" y="-207"/>
                <wp:lineTo x="-190" y="-207"/>
              </wp:wrapPolygon>
            </wp:wrapTight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73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single"/>
        </w:rPr>
        <w:t>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54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6830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 Negras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5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76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2133600" cy="1981200"/>
            <wp:effectExtent l="0" t="0" r="0" b="0"/>
            <wp:wrapTight wrapText="bothSides">
              <wp:wrapPolygon edited="0">
                <wp:start x="-192" y="-218"/>
                <wp:lineTo x="-192" y="21707"/>
                <wp:lineTo x="21794" y="21707"/>
                <wp:lineTo x="21794" y="-218"/>
                <wp:lineTo x="-192" y="-218"/>
              </wp:wrapPolygon>
            </wp:wrapTight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46450</wp:posOffset>
            </wp:positionH>
            <wp:positionV relativeFrom="paragraph">
              <wp:posOffset>104775</wp:posOffset>
            </wp:positionV>
            <wp:extent cx="2131060" cy="1981200"/>
            <wp:effectExtent l="0" t="0" r="0" b="0"/>
            <wp:wrapTight wrapText="bothSides">
              <wp:wrapPolygon edited="0">
                <wp:start x="-192" y="-210"/>
                <wp:lineTo x="-192" y="21704"/>
                <wp:lineTo x="21794" y="21704"/>
                <wp:lineTo x="21794" y="-210"/>
                <wp:lineTo x="-192" y="-210"/>
              </wp:wrapPolygon>
            </wp:wrapTight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038350</wp:posOffset>
            </wp:positionH>
            <wp:positionV relativeFrom="paragraph">
              <wp:posOffset>43878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683000</wp:posOffset>
            </wp:positionH>
            <wp:positionV relativeFrom="paragraph">
              <wp:posOffset>2343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Blancas           Negras                                                                                 Blancas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19050</wp:posOffset>
            </wp:positionH>
            <wp:positionV relativeFrom="paragraph">
              <wp:posOffset>260985</wp:posOffset>
            </wp:positionV>
            <wp:extent cx="2137410" cy="1945005"/>
            <wp:effectExtent l="0" t="0" r="0" b="0"/>
            <wp:wrapTight wrapText="bothSides">
              <wp:wrapPolygon edited="0">
                <wp:start x="-192" y="-214"/>
                <wp:lineTo x="-192" y="21706"/>
                <wp:lineTo x="21794" y="21706"/>
                <wp:lineTo x="21794" y="-214"/>
                <wp:lineTo x="-192" y="-214"/>
              </wp:wrapPolygon>
            </wp:wrapTight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4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346450</wp:posOffset>
            </wp:positionH>
            <wp:positionV relativeFrom="paragraph">
              <wp:posOffset>260985</wp:posOffset>
            </wp:positionV>
            <wp:extent cx="2133600" cy="1948815"/>
            <wp:effectExtent l="0" t="0" r="0" b="0"/>
            <wp:wrapTight wrapText="bothSides">
              <wp:wrapPolygon edited="0">
                <wp:start x="-187" y="-121"/>
                <wp:lineTo x="-187" y="21660"/>
                <wp:lineTo x="21789" y="21660"/>
                <wp:lineTo x="21789" y="-121"/>
                <wp:lineTo x="-187" y="-121"/>
              </wp:wrapPolygon>
            </wp:wrapTight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8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77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54000</wp:posOffset>
            </wp:positionH>
            <wp:positionV relativeFrom="paragraph">
              <wp:posOffset>20256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83000</wp:posOffset>
            </wp:positionH>
            <wp:positionV relativeFrom="paragraph">
              <wp:posOffset>20256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Negras                                                                                 Blancas 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2124075" cy="2019300"/>
            <wp:effectExtent l="0" t="0" r="0" b="0"/>
            <wp:wrapTight wrapText="bothSides">
              <wp:wrapPolygon edited="0">
                <wp:start x="-293" y="-204"/>
                <wp:lineTo x="-293" y="21701"/>
                <wp:lineTo x="21892" y="21701"/>
                <wp:lineTo x="21892" y="-204"/>
                <wp:lineTo x="-293" y="-204"/>
              </wp:wrapPolygon>
            </wp:wrapTight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346450</wp:posOffset>
            </wp:positionH>
            <wp:positionV relativeFrom="paragraph">
              <wp:posOffset>209550</wp:posOffset>
            </wp:positionV>
            <wp:extent cx="2133600" cy="1981200"/>
            <wp:effectExtent l="0" t="0" r="0" b="0"/>
            <wp:wrapTight wrapText="bothSides">
              <wp:wrapPolygon edited="0">
                <wp:start x="-193" y="-209"/>
                <wp:lineTo x="-193" y="21703"/>
                <wp:lineTo x="21792" y="21703"/>
                <wp:lineTo x="21792" y="-209"/>
                <wp:lineTo x="-193" y="-209"/>
              </wp:wrapPolygon>
            </wp:wrapTight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79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90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619500</wp:posOffset>
            </wp:positionH>
            <wp:positionV relativeFrom="paragraph">
              <wp:posOffset>15113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9050</wp:posOffset>
            </wp:positionH>
            <wp:positionV relativeFrom="paragraph">
              <wp:posOffset>309245</wp:posOffset>
            </wp:positionV>
            <wp:extent cx="2146935" cy="1981200"/>
            <wp:effectExtent l="0" t="0" r="0" b="0"/>
            <wp:wrapTight wrapText="bothSides">
              <wp:wrapPolygon edited="0">
                <wp:start x="-289" y="-208"/>
                <wp:lineTo x="-289" y="21703"/>
                <wp:lineTo x="21891" y="21703"/>
                <wp:lineTo x="21891" y="-208"/>
                <wp:lineTo x="-289" y="-208"/>
              </wp:wrapPolygon>
            </wp:wrapTight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409950</wp:posOffset>
            </wp:positionH>
            <wp:positionV relativeFrom="paragraph">
              <wp:posOffset>309245</wp:posOffset>
            </wp:positionV>
            <wp:extent cx="2133600" cy="1996440"/>
            <wp:effectExtent l="0" t="0" r="0" b="0"/>
            <wp:wrapTight wrapText="bothSides">
              <wp:wrapPolygon edited="0">
                <wp:start x="-193" y="-208"/>
                <wp:lineTo x="-193" y="21702"/>
                <wp:lineTo x="21793" y="21702"/>
                <wp:lineTo x="21793" y="-208"/>
                <wp:lineTo x="-193" y="-208"/>
              </wp:wrapPolygon>
            </wp:wrapTight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6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81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540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810000</wp:posOffset>
            </wp:positionH>
            <wp:positionV relativeFrom="paragraph">
              <wp:posOffset>161290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>Blancas               Negras   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9050</wp:posOffset>
            </wp:positionH>
            <wp:positionV relativeFrom="paragraph">
              <wp:posOffset>319405</wp:posOffset>
            </wp:positionV>
            <wp:extent cx="2133600" cy="2095500"/>
            <wp:effectExtent l="0" t="0" r="0" b="0"/>
            <wp:wrapTight wrapText="bothSides">
              <wp:wrapPolygon edited="0">
                <wp:start x="-192" y="-210"/>
                <wp:lineTo x="-192" y="21702"/>
                <wp:lineTo x="21792" y="21702"/>
                <wp:lineTo x="21792" y="-210"/>
                <wp:lineTo x="-192" y="-210"/>
              </wp:wrapPolygon>
            </wp:wrapTight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83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84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181100</wp:posOffset>
            </wp:positionH>
            <wp:positionV relativeFrom="paragraph">
              <wp:posOffset>114935</wp:posOffset>
            </wp:positionV>
            <wp:extent cx="2137410" cy="2120265"/>
            <wp:effectExtent l="0" t="0" r="0" b="0"/>
            <wp:wrapTight wrapText="bothSides">
              <wp:wrapPolygon edited="0">
                <wp:start x="-193" y="-220"/>
                <wp:lineTo x="-193" y="21709"/>
                <wp:lineTo x="21793" y="21709"/>
                <wp:lineTo x="21793" y="-220"/>
                <wp:lineTo x="-193" y="-220"/>
              </wp:wrapPolygon>
            </wp:wrapTight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2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17500</wp:posOffset>
            </wp:positionH>
            <wp:positionV relativeFrom="paragraph">
              <wp:posOffset>1708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873500</wp:posOffset>
            </wp:positionH>
            <wp:positionV relativeFrom="paragraph">
              <wp:posOffset>170815</wp:posOffset>
            </wp:positionV>
            <wp:extent cx="1524000" cy="228600"/>
            <wp:effectExtent l="0" t="0" r="0" b="0"/>
            <wp:wrapTight wrapText="bothSides">
              <wp:wrapPolygon edited="0">
                <wp:start x="-120" y="0"/>
                <wp:lineTo x="-120" y="20811"/>
                <wp:lineTo x="21600" y="20811"/>
                <wp:lineTo x="21600" y="0"/>
                <wp:lineTo x="-120" y="0"/>
              </wp:wrapPolygon>
            </wp:wrapTight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18"/>
          <w:szCs w:val="18"/>
        </w:rPr>
        <w:t>Blancas             Negras                                                                                        Blancas             Neg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84.png"/><Relationship Id="rId167" Type="http://schemas.openxmlformats.org/officeDocument/2006/relationships/image" Target="media/image85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José Bancayán</dc:creator>
  <dc:description/>
  <dc:language>en-US</dc:language>
  <cp:lastModifiedBy>Madalina-Maria Anusca</cp:lastModifiedBy>
  <dcterms:modified xsi:type="dcterms:W3CDTF">2015-05-05T07:15:00Z</dcterms:modified>
  <cp:revision>2</cp:revision>
  <dc:subject/>
  <dc:title>Mate en una jugada</dc:title>
</cp:coreProperties>
</file>